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Ukrasni papir za sve vrste   dekoracija.</w:t>
        <w:br/>
        <w:br/>
        <w:t xml:space="preserve">- Krep papir za dekoracije. </w:t>
      </w:r>
      <w:r>
        <w:rPr/>
        <w:drawing>
          <wp:inline distT="0" distB="0" distL="0" distR="0">
            <wp:extent cx="15240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Ukrasna folija za bukete.</w:t>
        <w:br/>
        <w:br/>
        <w:t xml:space="preserve">- Razne folije za paovanje. </w:t>
      </w:r>
      <w:r>
        <w:rPr/>
        <w:drawing>
          <wp:inline distT="0" distB="0" distL="0" distR="0">
            <wp:extent cx="152400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Rolice ukrasnog papira</w:t>
        <w:br/>
        <w:t xml:space="preserve">  za hobiste. </w:t>
      </w:r>
      <w:r>
        <w:rPr/>
        <w:drawing>
          <wp:inline distT="0" distB="0" distL="0" distR="0">
            <wp:extent cx="152400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Industrijske role ukrasnog papira</w:t>
        <w:br/>
        <w:t xml:space="preserve">  i raznih folija. </w:t>
      </w:r>
      <w:r>
        <w:rPr/>
        <w:drawing>
          <wp:inline distT="0" distB="0" distL="0" distR="0">
            <wp:extent cx="152400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Ukrasni papir u arcima svih</w:t>
        <w:br/>
        <w:t xml:space="preserve">  formata i pakiranja. </w:t>
      </w:r>
      <w:r>
        <w:rPr/>
        <w:drawing>
          <wp:inline distT="0" distB="0" distL="0" distR="0">
            <wp:extent cx="152400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Papir Natron-Eco</w:t>
        <w:br/>
        <w:t xml:space="preserve">  za dekoracije. </w:t>
      </w:r>
      <w:r>
        <w:rPr/>
        <w:drawing>
          <wp:inline distT="0" distB="0" distL="0" distR="0">
            <wp:extent cx="152400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Razni oblici od papira, folija,</w:t>
        <w:br/>
        <w:t xml:space="preserve">  celofana, eco-papira. </w:t>
      </w:r>
      <w:r>
        <w:rPr/>
        <w:drawing>
          <wp:inline distT="0" distB="0" distL="0" distR="0">
            <wp:extent cx="1524635" cy="145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Vrećice od ukrasnog</w:t>
        <w:br/>
        <w:t>  papira i folija.</w:t>
        <w:br/>
        <w:br/>
        <w:t>- Vrećice sa križnim dnom.</w:t>
        <w:br/>
        <w:br/>
        <w:t>- Vrećice za pakiranje svih</w:t>
        <w:br/>
        <w:t>  vrsta poklo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33:00Z</dcterms:created>
  <dc:creator>DS</dc:creator>
  <dc:description/>
  <cp:keywords/>
  <dc:language>en-US</dc:language>
  <cp:lastModifiedBy>DS</cp:lastModifiedBy>
  <dcterms:modified xsi:type="dcterms:W3CDTF">2009-04-19T22:33:00Z</dcterms:modified>
  <cp:revision>2</cp:revision>
  <dc:subject/>
  <dc:title> - Ukrasni papir za sve vrste   dekoracija</dc:title>
</cp:coreProperties>
</file>